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упление на педсовете</w:t>
      </w:r>
    </w:p>
    <w:p>
      <w:pPr>
        <w:pStyle w:val="Normal"/>
        <w:spacing w:lineRule="auto" w:line="240"/>
        <w:rPr/>
      </w:pPr>
      <w:r>
        <w:rPr>
          <w:rFonts w:cs="Times New Roman" w:ascii="Times New Roman" w:hAnsi="Times New Roman"/>
          <w:sz w:val="28"/>
          <w:szCs w:val="28"/>
        </w:rPr>
        <w:t>Заведующий  Рогожкина Н.В.</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Аналитическая справ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 итогам тематического контроля «Организация сюжетной иг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ходе тематического контроля по оценке игровой деятельности, а именно сюжетно-ролевых игр, получены следующие результаты:</w:t>
      </w:r>
    </w:p>
    <w:p>
      <w:pPr>
        <w:pStyle w:val="Normal"/>
        <w:spacing w:lineRule="auto" w:line="240"/>
        <w:rPr/>
      </w:pPr>
      <w:r>
        <w:rPr>
          <w:rFonts w:cs="Times New Roman" w:ascii="Times New Roman" w:hAnsi="Times New Roman"/>
          <w:sz w:val="28"/>
          <w:szCs w:val="28"/>
        </w:rPr>
        <w:t xml:space="preserve">Уровень развития игровых качеств во всех  группах соответствует возрасту. В младшей группе дети самостоятельно воспроизводят игровые действия, совместно с воспитателем передают простой сюжет, пользуются игрушками-заместителями, умеют играть «рядом». Но общая картина игровой деятельности в данной группе еще хаотична. В </w:t>
      </w:r>
      <w:r>
        <w:rPr>
          <w:rFonts w:cs="Times New Roman" w:ascii="Times New Roman" w:hAnsi="Times New Roman"/>
          <w:sz w:val="28"/>
          <w:szCs w:val="28"/>
          <w:lang w:val="en-US"/>
        </w:rPr>
        <w:t>II</w:t>
      </w:r>
      <w:r>
        <w:rPr>
          <w:rFonts w:cs="Times New Roman" w:ascii="Times New Roman" w:hAnsi="Times New Roman"/>
          <w:sz w:val="28"/>
          <w:szCs w:val="28"/>
        </w:rPr>
        <w:t xml:space="preserve"> младшей группе идет активное обучение детей умению придумывать и обыгрывать несложный сюжет, принимать на себя роль и выполнять ролевое поведение. В  средней группе игра объединяет несколько сюжетов, дети четко исполняют роль, используют предметы-заместители, но затрудняются еще в самостоятельном распределении ролей, логичном завершение игры. В подготовительной к школе группе дети владеют приемом сюжетосложения, умением четко распределять роли и выполнять ролевое поведение, ставить перед собой цель и находить средства для ее осуществления. Дети испытывают чувство ответственности за выполнение порученной ему роли. Но без подсказок педагога сюжет игры не развивается, дети увлекаются одним игровым действие, представляющим для них интерес.</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 почти все в достаточной мере владеют особенностями организации сюжетной игры в каждой возрастной группе. Тому способствовали и консультации и семинарские занятия по данной теме. Но не все применяют на практике полученные знания. И если настольные игры широко применимы в нашем детском саду и популярны у педагогов, то в сюжетно-ролевые дети большей частью играют, предоставленные сами себе, а воспитатели следят в это время за дисциплиной, занимаясь своими делами. </w:t>
      </w:r>
    </w:p>
    <w:p>
      <w:pPr>
        <w:pStyle w:val="Normal"/>
        <w:spacing w:lineRule="auto" w:line="240"/>
        <w:rPr/>
      </w:pPr>
      <w:r>
        <w:rPr>
          <w:rFonts w:cs="Times New Roman" w:ascii="Times New Roman" w:hAnsi="Times New Roman"/>
          <w:sz w:val="28"/>
          <w:szCs w:val="28"/>
        </w:rPr>
        <w:t>Условия для сюжетных игр созданы во всех группах.  Имеются игровые зоны, уголки ряжения, атрибуты и оборудование в больших количествах. Но нет разнообразия, изюминки в создании условий для ролевых игр. Во всех группах одинаковое зонирование, можно только отметить младшую группу, воспитатель которой пытается что-то изменить в обстановке игровых зон и их содерж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вязи с введением  Федеральных государственных требований методическая литература по игровой деятельности представлена в основном изданиями прошлых лет, т.к. игра была оттеснена обучением. Но в периодике по дошкольному воспитанию последние полгода печатается много материалов, новых теоретических взглядов на игру, подробных разработок, на основе которых выставляются консультации и папки-раскладушки для воспитателей и ро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южетно-ролевые игры планируются систематично во всех группах. Рекомендации по планированию необходимого количества игр, тематическом разнообразии, соответствии целей к играм относительно возрастных особенностей учитываются и выполняются педагог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трудничестве с родителями проблема сюжетно-ролевой игры обсуждается редко, но эта тенденция прослеживается не только в нашем детском саду, а в дошкольном воспитании всей страны.</w:t>
      </w:r>
    </w:p>
    <w:p>
      <w:pPr>
        <w:pStyle w:val="Normal"/>
        <w:spacing w:lineRule="auto" w:line="240"/>
        <w:rPr/>
      </w:pPr>
      <w:r>
        <w:rPr>
          <w:rFonts w:cs="Times New Roman" w:ascii="Times New Roman" w:hAnsi="Times New Roman"/>
          <w:b/>
          <w:sz w:val="28"/>
          <w:szCs w:val="28"/>
        </w:rPr>
        <w:t>Выводы</w:t>
      </w:r>
      <w:r>
        <w:rPr>
          <w:rFonts w:cs="Times New Roman" w:ascii="Times New Roman" w:hAnsi="Times New Roman"/>
          <w:sz w:val="28"/>
          <w:szCs w:val="28"/>
        </w:rPr>
        <w:t>: уровень развития сюжетно-ролевой игры и работы в этом направлении педагогического коллектива можно оценить как средний. И условия для игры, и подготовленность педагогических кадров,  и планирование, и сотрудничество с родителями -  все  эти направления требует пристального внимания и углубленной работы всего коллектива.</w:t>
      </w:r>
    </w:p>
    <w:p>
      <w:pPr>
        <w:pStyle w:val="Normal"/>
        <w:spacing w:lineRule="auto" w:line="240"/>
        <w:rPr/>
      </w:pPr>
      <w:r>
        <w:rPr>
          <w:rFonts w:cs="Times New Roman" w:ascii="Times New Roman" w:hAnsi="Times New Roman"/>
          <w:b/>
          <w:sz w:val="28"/>
          <w:szCs w:val="28"/>
        </w:rPr>
        <w:t>Рекомендации</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посещения для передачи опыта по организации сюжетно-ролевых игр, наставничество молодых педагог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ние условий игровой деятельности, обеспечивающих новое качество воспит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учение теоретической базы по организации сюжетно-ролевой игры в соответствии с ФГ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влечение родителей в организацию игрового процесса в ДО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5:00Z</dcterms:created>
  <dc:creator>Дмитрий Каленюк</dc:creator>
  <dc:description/>
  <cp:keywords/>
  <dc:language>en-US</dc:language>
  <cp:lastModifiedBy>Polzovatel</cp:lastModifiedBy>
  <dcterms:modified xsi:type="dcterms:W3CDTF">2015-02-01T18:19:00Z</dcterms:modified>
  <cp:revision>2</cp:revision>
  <dc:subject/>
  <dc:title>Заведующая Рогожкина Н</dc:title>
</cp:coreProperties>
</file>